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0465" cy="116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 Fairfax County, Va. Publication</w:t>
      </w:r>
    </w:p>
    <w:p>
      <w:pPr>
        <w:pStyle w:val="Normal"/>
        <w:rPr>
          <w:b/>
          <w:b/>
        </w:rPr>
      </w:pPr>
      <w:r>
        <w:rPr>
          <w:b/>
        </w:rPr>
        <w:t>[month, year]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GUIDE 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AIRFAX COUNT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ORMWATER REQUIREMEN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886075" cy="420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4163695</wp:posOffset>
                </wp:positionV>
                <wp:extent cx="2371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lease send comments to judith.cronauer@fairfaxcounty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327.8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lease send comments to judith.cronauer@fairfaxcounty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>INTRODUCTION…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HOW COUNTY STORMWATER REQUIREMENTS </w:t>
      </w:r>
    </w:p>
    <w:p>
      <w:pPr>
        <w:pStyle w:val="Normal"/>
        <w:ind w:firstLine="720"/>
        <w:rPr/>
      </w:pPr>
      <w:r>
        <w:rPr/>
        <w:t>ARE ADOPTED…………………………………………………………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II.</w:t>
        <w:tab/>
        <w:t>THE STORMWATER REQUIREMENTS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STORMWATER REQUIREMENTS REGARDING </w:t>
      </w:r>
    </w:p>
    <w:p>
      <w:pPr>
        <w:pStyle w:val="Normal"/>
        <w:ind w:left="1440" w:hanging="0"/>
        <w:rPr/>
      </w:pPr>
      <w:r>
        <w:rPr/>
        <w:t>QUANTITY OF STORMWATER RUNOFF…………………...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 xml:space="preserve">STORMWATER REQUIREMENTS REGARDING </w:t>
      </w:r>
    </w:p>
    <w:p>
      <w:pPr>
        <w:pStyle w:val="Normal"/>
        <w:ind w:left="720" w:firstLine="720"/>
        <w:rPr/>
      </w:pPr>
      <w:r>
        <w:rPr/>
        <w:t>QUALITY OF STORMWATER RUNOFF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</w:t>
        <w:tab/>
        <w:t xml:space="preserve">STORMWATER OUTFALL REQUIREMENTS </w:t>
      </w:r>
    </w:p>
    <w:p>
      <w:pPr>
        <w:pStyle w:val="Normal"/>
        <w:ind w:left="720" w:firstLine="720"/>
        <w:rPr/>
      </w:pPr>
      <w:r>
        <w:rPr/>
        <w:t>(POTENTIAL IMPACTS TO RECEIVING SYSTEMS)………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</w:t>
        <w:tab/>
        <w:t>DRAINAGE DIVERSIONS……………………………………..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.</w:t>
        <w:tab/>
        <w:t>FLOODPLAINS…………………………………………………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IV. </w:t>
        <w:tab/>
        <w:t xml:space="preserve">HOW THE COUNTY STORMWATER </w:t>
        <w:tab/>
        <w:t>REQUIREMENTS ARE ENFORCED………………………………………………………………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igure III-1.</w:t>
        <w:tab/>
        <w:t>Extent of Review – Option 1...............................................</w:t>
        <w:tab/>
      </w:r>
    </w:p>
    <w:p>
      <w:pPr>
        <w:pStyle w:val="Normal"/>
        <w:ind w:left="720" w:hanging="0"/>
        <w:rPr/>
      </w:pPr>
      <w:r>
        <w:rPr/>
        <w:t>Figure III-2.</w:t>
        <w:tab/>
        <w:t>Extent of Review – Option 2........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ppendix A.</w:t>
        <w:tab/>
        <w:t>References</w:t>
      </w:r>
    </w:p>
    <w:p>
      <w:pPr>
        <w:pStyle w:val="Normal"/>
        <w:ind w:left="720" w:hanging="0"/>
        <w:rPr/>
      </w:pPr>
      <w:r>
        <w:rPr/>
        <w:t xml:space="preserve">Appendix B. </w:t>
        <w:tab/>
        <w:t>Glos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 of Public Works and Environmental Services</w:t>
      </w:r>
    </w:p>
    <w:p>
      <w:pPr>
        <w:pStyle w:val="Normal"/>
        <w:rPr/>
      </w:pPr>
      <w:r>
        <w:rPr/>
        <w:t>Land Development Services</w:t>
      </w:r>
    </w:p>
    <w:p>
      <w:pPr>
        <w:pStyle w:val="Normal"/>
        <w:rPr/>
      </w:pPr>
      <w:r>
        <w:rPr/>
        <w:t>12055 Government Center Parkway, Suite 444</w:t>
      </w:r>
    </w:p>
    <w:p>
      <w:pPr>
        <w:pStyle w:val="Normal"/>
        <w:rPr/>
      </w:pPr>
      <w:r>
        <w:rPr/>
        <w:t>Fairfax, Virginia 22035-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03)324-1980 TTY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fairfaxcounty.gov/dpwes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/>
      <w:t>DRAFT</w:t>
    </w:r>
  </w:p>
  <w:p>
    <w:pPr>
      <w:pStyle w:val="Header"/>
      <w:jc w:val="right"/>
      <w:rPr/>
    </w:pPr>
    <w:r>
      <w:rPr/>
      <w:t>3/2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7:00Z</dcterms:created>
  <dc:creator>jcrona</dc:creator>
  <dc:description/>
  <cp:keywords/>
  <dc:language>en-US</dc:language>
  <cp:lastModifiedBy>Jeffrey Parnes</cp:lastModifiedBy>
  <cp:lastPrinted>2006-10-04T08:51:00Z</cp:lastPrinted>
  <dcterms:modified xsi:type="dcterms:W3CDTF">2007-04-19T16:47:00Z</dcterms:modified>
  <cp:revision>2</cp:revision>
  <dc:subject/>
  <dc:title> </dc:title>
</cp:coreProperties>
</file>